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both"/>
        <w:rPr/>
      </w:pPr>
      <w:r>
        <w:rPr/>
        <w:t xml:space="preserve">RELATÓRIO DE GESTÃO DO DR. ALÍPIO DE SANTANA RIBEIRO NA PRESIDÊNCIA DO EGRÉGIO CONSELHO SUPERIOR – 30/05/11 A 14/07/11. 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No período de 30 de maio a 14 de julho de 2011, o Egrégio Conselho Superior do Ministério Público esteve sob a presidência do Procurador de Justiça Alípio de Santana Ribeiro, em virtude da renúncia dos Doutores Antônio Gonçalves Vieira e Fernando Melo Ferro Gomes, Procurador-Geral de Justiça e Subprocurador-Geral de Justiça, respectivamente. Nesse ínterim, as reuniões continuaram sendo realizadas normalmente, a cada quarta-feira. O novo Procurador-Geral de Justiça convocou </w:t>
      </w:r>
      <w:r>
        <w:rPr>
          <w:b/>
        </w:rPr>
        <w:t>5 (cinco) reuniões</w:t>
      </w:r>
      <w:r>
        <w:rPr/>
        <w:t xml:space="preserve">, das quais somente uma não foi realizada, ante a ausência injustificada de Conselheiro, resultando na falta de quórum para julgamento dos processos. Ao todo, foram distribuídos 51 processos e julgados 49 processos, conforme demonstra o quadro-resumo abaixo. </w:t>
      </w:r>
    </w:p>
    <w:p>
      <w:pPr>
        <w:pStyle w:val="Normal"/>
        <w:rPr/>
      </w:pPr>
      <w:r>
        <w:rPr/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28"/>
        <w:gridCol w:w="3012"/>
        <w:gridCol w:w="2695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REUNI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DAT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PROCESSOS DISTRIBUÍD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PROCESSOS JULGADOS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26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/06/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27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8/06/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28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2/06/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NÃO FOI REALIZ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9/06/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29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/07/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1260"/>
        <w:jc w:val="both"/>
        <w:rPr/>
      </w:pPr>
      <w:r>
        <w:rPr/>
        <w:t xml:space="preserve">Destacam-se, dentre as deliberações do Egrégio Conselho Superior adotadas nessas reuniões, o conhecimento de relatório referente à correição ordinária realizada na 46ª Promotoria de Justiça de Teresina – PI, enviado por meio do Ofício nº 560/2011 – CGMP/PI, datado de 16 de maio de 2011, ocorrido na reunião do dia 1º de junho de 2011. </w:t>
      </w:r>
    </w:p>
    <w:p>
      <w:pPr>
        <w:pStyle w:val="Normal"/>
        <w:suppressAutoHyphens w:val="true"/>
        <w:ind w:firstLine="1260"/>
        <w:jc w:val="both"/>
        <w:rPr/>
      </w:pPr>
      <w:r>
        <w:rPr/>
        <w:t>Na reunião do dia 08 de junho de 2011, deliberou-se pelo encaminhamento de cópia do Projeto de Resolução que disciplina o afastamento de membro do Ministério Público do Estado do Piauí para curso de aperfeiçoamento, ao Presidente da Associação do Ministério Público do Piauí, para discussão e posterior apreciação do Colegiado, no prazo de 45 (quarenta e cinco) dias, face envolver interesse de toda a classe.</w:t>
      </w:r>
    </w:p>
    <w:p>
      <w:pPr>
        <w:pStyle w:val="Normal"/>
        <w:suppressAutoHyphens w:val="true"/>
        <w:ind w:firstLine="1260"/>
        <w:jc w:val="both"/>
        <w:rPr/>
      </w:pPr>
      <w:r>
        <w:rPr/>
        <w:t xml:space="preserve">Ademais, na sessão realizada em 22 de junho do ano fluente, foram concedidas duas licenças para tratamento de saúde a membros do Ministério Público: 30 (trinta) dias de licença ao Promotor de Justiça Elcimar Marcelo de Carvalho, com início em 16 de maio de 2011, e 60 (sessenta) dias de licença à Promotora de Justiça Maria do Socorro Carvalho de Castro, com início em 03 de junho de 2011, conforme os Ofícios nº 20/2011, de 08 de junho de 2011,  e nº 22/2011, de 09 de junho de 2011, enviados pelo Diretor da Coordenadoria de Perícia Médica do Instituto de Assistência e Previdência do Estado do Piauí – IAPEP, respectivamente. </w:t>
      </w:r>
    </w:p>
    <w:p>
      <w:pPr>
        <w:pStyle w:val="Normal"/>
        <w:suppressAutoHyphens w:val="true"/>
        <w:ind w:firstLine="1260"/>
        <w:jc w:val="both"/>
        <w:rPr/>
      </w:pPr>
      <w:r>
        <w:rPr/>
        <w:t xml:space="preserve">Ainda na referida sessão, foram julgados o Processo Administrativo Disciplinar nº 001/2009 (Elucidação de possível infração perpetrada por Promotor de Justiça) e a Representação nº 11/09 (Apurar autoria e materialidade de adulteração e falsificação de documento), que há muito tramitavam no Egrégio Conselho Superior, por se tratarem de processos que exigiram inúmeras diligências. </w:t>
      </w:r>
    </w:p>
    <w:p>
      <w:pPr>
        <w:pStyle w:val="Normal"/>
        <w:ind w:firstLine="1260"/>
        <w:jc w:val="both"/>
        <w:rPr/>
      </w:pPr>
      <w:r>
        <w:rPr/>
        <w:t xml:space="preserve">Dentre os julgamentos de maior relevância, encontram-se 7 (sete) processos de movimentação na carreira (Processos Administrativos nº 006/2011, 007/2011, 008/2011, 009/2011, 010/2011, 011/2011 e 012/2011), julgados na reunião do dia 06 de julho do ano fluente, nos quais foram removidos, dentro da entrância intermediária, 3 (três) Promotores de Justiça. Na mesma ocasião, foram promovidos 3 (três) Promotores de Justiça para entrância intermediária e um Promotor de Justiça para o cargo de Procurador de Justiça. </w:t>
      </w:r>
    </w:p>
    <w:p>
      <w:pPr>
        <w:pStyle w:val="Normal"/>
        <w:ind w:firstLine="1260"/>
        <w:jc w:val="center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92"/>
        <w:gridCol w:w="1008"/>
        <w:gridCol w:w="1800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ED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COMAR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CRITÉ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DATA DO EDITAL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PROMOÇÃO OU REMOÇÃ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PROMO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COC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ANTIGUID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/05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PROMOÇÃO POR ANTIGUIDA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KARLA DANIELA FURTADO MAIA CARVALH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3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MIGUEL ALV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MERECIMEN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/05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REMOÇÃO POR MERECIMENTO/PROMOÇÃO POR MERECIMEN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MARIA DO AMPARO DE SOU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4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ITAUEI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ANTIGUID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/05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PROMOÇÃO POR ANTIGUIDA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ÁUREA EMÍLIA BEZERRA MADRU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DEMERVAL LOBÃ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MERECIMEN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/05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REMOÇÃO POR ANTIGUIDADE/PROMOÇÃO POR MERECIMEN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RAQUEL DO SOCORRO MACEDO GALVÃO CASTELO BRAN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ª PJ DE ALT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ANTIGUID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/05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PROMOÇÃO POR ANTIGUIDA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DEBORAH ABBADE BRASIL DE CARVALH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ª PJ DE PEDRO 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MERECIMEN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/05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REMOÇÃO POR MERECIMENTO/PROMOÇÃO POR MERECIMEN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CLÉIA CRISTINA PEREIRA JANUÁRIO FERNAND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PROCURA-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DOR DE JUSTIÇ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MERECIMEN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/05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PROMOÇÃ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ARISTIDES SILVA PINHEI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suppressAutoHyphens w:val="true"/>
        <w:ind w:firstLine="1260"/>
        <w:jc w:val="both"/>
        <w:rPr/>
      </w:pPr>
      <w:r>
        <w:rPr/>
        <w:t xml:space="preserve">Em 08 de julho de 2011, o Procurador-Geral de Justiça deu posse a todos os Promotores de Justiça removidos e promovidos, em sessão solene realizada no Plenário Manoel da Costa Nunes, no quarto andar do edifício sede da Procuradoria Geral de Justiça, com a presença da Corregedora-Geral, Dra. Rosângela de Fátima Loureiro Mendes, Procuradora-Geral de Justiça eleita, Dra. Zélia Saraiva Lima, Procuradores de Justiça, Promotores de Justiça, familiares dos empossados e convidados.   </w:t>
      </w:r>
    </w:p>
    <w:p>
      <w:pPr>
        <w:pStyle w:val="Normal"/>
        <w:suppressAutoHyphens w:val="true"/>
        <w:ind w:firstLine="1260"/>
        <w:jc w:val="both"/>
        <w:rPr/>
      </w:pPr>
      <w:r>
        <w:rPr/>
        <w:t xml:space="preserve">Por fim, o Presidente do Egrégio Conselho Superior, Dr. Alípio de Santana Ribeiro, decidiu não convocar reunião para a última semana de sua permanência no cargo, tendo em vista que os Conselheiros Doutores Hosaías Matos de Oliveira e Ivaneide Assunção Tavares Rodrigues encontram-se de férias, impossibilitando o quorum necessário para funcionamento do Colegiado. </w:t>
      </w:r>
    </w:p>
    <w:p>
      <w:pPr>
        <w:pStyle w:val="Normal"/>
        <w:suppressAutoHyphens w:val="true"/>
        <w:ind w:firstLine="1260"/>
        <w:jc w:val="center"/>
        <w:rPr/>
      </w:pPr>
      <w:r>
        <w:rPr/>
        <w:t>Teresina, 15 de julho de 2011.</w:t>
      </w:r>
    </w:p>
    <w:p>
      <w:pPr>
        <w:pStyle w:val="Normal"/>
        <w:suppressAutoHyphens w:val="true"/>
        <w:ind w:firstLine="1260"/>
        <w:jc w:val="center"/>
        <w:rPr/>
      </w:pPr>
      <w:r>
        <w:rPr/>
      </w:r>
    </w:p>
    <w:p>
      <w:pPr>
        <w:pStyle w:val="Normal"/>
        <w:suppressAutoHyphens w:val="true"/>
        <w:ind w:firstLine="1260"/>
        <w:jc w:val="center"/>
        <w:rPr>
          <w:b/>
          <w:b/>
        </w:rPr>
      </w:pPr>
      <w:r>
        <w:rPr>
          <w:b/>
        </w:rPr>
        <w:t>DÉBORA MARIA FREITAS SAID</w:t>
      </w:r>
    </w:p>
    <w:p>
      <w:pPr>
        <w:pStyle w:val="Normal"/>
        <w:suppressAutoHyphens w:val="true"/>
        <w:ind w:firstLine="1260"/>
        <w:jc w:val="center"/>
        <w:rPr/>
      </w:pPr>
      <w:r>
        <w:rPr/>
        <w:t>Secretária do Conselho Superi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9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9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96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9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85" w:leader="none"/>
        <w:tab w:val="left" w:pos="7170" w:leader="none"/>
        <w:tab w:val="left" w:pos="10755" w:leader="none"/>
      </w:tabs>
      <w:jc w:val="center"/>
    </w:pPr>
    <w:rPr>
      <w:b/>
      <w:i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40:00Z</dcterms:created>
  <dc:creator>Procuradoria Geral de Justiça</dc:creator>
  <dc:description/>
  <cp:keywords/>
  <dc:language>en-US</dc:language>
  <cp:lastModifiedBy>Procuradoria Geral de Justiça</cp:lastModifiedBy>
  <dcterms:modified xsi:type="dcterms:W3CDTF">2011-07-12T14:40:00Z</dcterms:modified>
  <cp:revision>5</cp:revision>
  <dc:subject/>
  <dc:title>Em, o Procurador de Justiça Alípio de Santana Ribeiro assumiu a presidência do Egrégio Conselho Superior do Ministério Público</dc:title>
</cp:coreProperties>
</file>